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00"/>
        <w:gridCol w:w="48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GLESE B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UTOR Prof.ssa D’Er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l 7 ottobre 2024 al 4 novembre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ì e gioved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GLESE B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UTOR Prof.ssa Grimaldi Giusepp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Dall’8 gennaio 2025 al 14 febbraio 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ercoledì  e venerd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GLESE B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UTOR prof.ssa SEPE MARIA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l 7 ottobre 2024 al 4 novembre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unedì, mercoledì, venerdì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GLESE B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TUTOR prof.ssa NUZZO ANNALIS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l 6 novembre 2024 al 27 novembre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unedì, mercoledì, venerd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orni e orari potrebbero essere soggetti a variazione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8610</wp:posOffset>
                </wp:positionH>
                <wp:positionV relativeFrom="page">
                  <wp:posOffset>378460</wp:posOffset>
                </wp:positionV>
                <wp:extent cx="6837680" cy="1523365"/>
                <wp:effectExtent l="0" t="0" r="0" b="0"/>
                <wp:wrapSquare wrapText="bothSides"/>
                <wp:docPr id="1" name="Gruppo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1523520"/>
                          <a:chOff x="0" y="0"/>
                          <a:chExt cx="6837840" cy="15235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784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781200"/>
                            <a:ext cx="38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02" style="position:absolute;margin-left:-24.3pt;margin-top:29.8pt;width:538.4pt;height:119.95pt" coordorigin="-486,596" coordsize="10768,2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486;top:596;width:10767;height:239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;top:1826;width:59;height:3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Le sedi di svolgimento dei corsi saranno comunicate in segu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5:00Z</dcterms:created>
  <dc:creator>VECCHIONE1</dc:creator>
  <dc:description/>
  <dc:language>en-US</dc:language>
  <cp:lastModifiedBy>SEGRETERIA</cp:lastModifiedBy>
  <dcterms:modified xsi:type="dcterms:W3CDTF">2024-10-01T13:15:00Z</dcterms:modified>
  <cp:revision>2</cp:revision>
  <dc:subject/>
  <dc:title/>
</cp:coreProperties>
</file>