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6"/>
        <w:gridCol w:w="288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TALIANO 1 (TORTORA M.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TALIANO 2 (GRIMALDI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TEMATICA 1 (TARDI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TEMATICA 2 (SEPE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IENZE (VECCHIONE)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tedì 29 ottob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tedì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ttob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nedì 28 ottob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nedì 28 ottob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tedì 29 ottobre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ovedì 31 ottob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ovedì 31 ottob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rcoledì 30 ottob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ovedì 31 ottob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ovedì 31 ottobre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tedì 5 novemb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tedì 5 novemb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nedì 4 novemb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unedì  4 novembre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rcoledì 6 novembre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ovedì 7 novemb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ovedì 7 novemb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rcoledì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vemb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ovedì 7 novemb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nerdì 8 novembre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tedì 12 novemb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tedì  12 novemb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nedì 11 novemb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nedì 11 novemb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rcoledì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vembre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ovedì 14 novemb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ovedì 14 novemb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rcoledì 13 novemb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ovedì 14 novemb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nerdì 15 novembre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tedì 19 novemb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tedì 19 novemb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nedì 18 novemb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nedì 18 novemb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tedì 19 novembre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ovedì 21 novemb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ovedì 21 novemb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rcoledì 20 novemb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ovedì 21 novemb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ovedì 21 novembre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tedì 26 novemb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tedì 26 novemb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nedì 25 novemb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nedì 25 novemb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nedì 25 novembre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ovedì 28 novemb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ovedì 28 novemb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rcoledì 27 novemb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ovedì 28 novemb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rcoledì 27 novembr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MODULI CANTIERE DELLE COMPETENZE (DISPERSIONE)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31:00Z</dcterms:created>
  <dc:creator>VECCHIONE1</dc:creator>
  <dc:description/>
  <cp:keywords/>
  <dc:language>en-US</dc:language>
  <cp:lastModifiedBy>VECCHIONE1</cp:lastModifiedBy>
  <cp:lastPrinted>2024-10-28T10:54:00Z</cp:lastPrinted>
  <dcterms:modified xsi:type="dcterms:W3CDTF">2024-10-28T09:56:00Z</dcterms:modified>
  <cp:revision>1</cp:revision>
  <dc:subject/>
  <dc:title/>
</cp:coreProperties>
</file>